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Ы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ОФИЦИАЛЬНЫХ СПОРТИ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49"/>
        <w:gridCol w:w="2019"/>
        <w:gridCol w:w="180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ортивного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иамодельный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в классе моделей F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МО в классе моделей RC-Combat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ш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в классе моделей 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ш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в классе моделей F-3-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ш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МО в классе моделей RC-Combat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в классе моделей 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в классе F-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ный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(автомногоборье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(ледовые гонки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(картинг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(джип-триал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ию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(дрег-рейсинг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ию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уно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(трофи-рейд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(кросс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 ок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пиниз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(высотный, высотно-технический, ледово-снежный классы), заочны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ледолазани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по ледолазани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(ски-альпинизм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СЗФО (ледово-снежный класс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28 мар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оссии (ски-альпинизм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Кубка России (ски-альпинизм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-02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(скальный класс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ложению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(скайраннинг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(технический класс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-20 но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бинские го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(скальный класс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, юн., дев. 2000, 2002, 2003 г.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, юн., дев. 2001, 2004, 2002, 2005 г.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ч звезд Первенства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й-офф Чемпионата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атл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(ст., ср., мл. возраст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(муж., жен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5 мар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(юниоры, юниорки, ст.юн., ст.дев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5 мар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соревнования «Кубок А. Богалий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M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юн., дев. 2000-2007 г.р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7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М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мероприятия сборной команды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льярдный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(снукер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(комбинированная пирамид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(пул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(троеборье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(свободная пирамид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>
          <w:trHeight w:val="691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, 2001-2002 гг.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, дев., дев., же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5 январ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, 2003-2004 гг.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, 1999-2000 гг.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, 12 лет включитель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, молодежь 19-22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по возраста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памяти В.И. Глашки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лакш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СЗФ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памяти И.Г. Ермако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9 ок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но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но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«Новогодние Надежды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мероприятия сборной команды Мурман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орьба на поя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О (юн., дев. До 14 лет, до 16 лет, юн., юн. до 20 лет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ые Зор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юн., дев. до 14 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юн., дев. до 16 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юн., юн. до 20 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муж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же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О же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О му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(пляжный волейбол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 ию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евером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2003-2004 г.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ок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2001-2002 г.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 ок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2005-2006 г.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но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стилевое карат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иревой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рнолыжный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по скоростным дисциплинам (скоростной спуск, супер-гигант, суперкомбинация), муж., жен. 2000 г. и ст., юн., юн. 1996-2000 г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скоростным дисциплинам (скоростной спуск, супер-гигант, суперкомбинация), муж., жен. 2000 г. и ст., юн., юн. 1996-2000 г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СЗФО по скоростным дисциплинам (скоростной спуск, супер-гигант, суперкомбинация), муж., жен. 2000 г. и ст., юн., юн. 1996-2000 г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ЗФО по скоростным дисциплинам (скоростной спуск, супер-гигант, суперкомбинация), муж., жен. 2000 г. и ст., юн., юн. 1996-2000 г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СЗФО по техническим дисциплинам (слалом, слалом-гигант), муж., жен. 2000 г. и ст., юн., юн. 1996-2000 г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ые Зор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ЗФО по техническим дисциплинам (слалом, слалом-гигант), муж., жен. 2000 г. и ст., юн., юн. 1996-2000 г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ые Зор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«Приз В. Цыганова», юн., дев. 2001-2002, 2003-2004 г.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-2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, юн., дев. 2001-2002, 2003-2004 г.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по техническим дисциплинам (слалом, слалом-гигант) муж., жен. 2000 г. и ст., юн., юн. 1996-2000 г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техническим дисциплинам (слалом, слалом-гигант) муж., жен. 2000 г. и старше, юн., юн. 1996-2000 г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МО по ОФП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ОФ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«Открытие сезон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«Кубок Губернатора МО», мал., дев. 2006-2007 г.р., 2008-2009 г.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мероприятия сборной команды М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родошный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зю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среди мал.  и дев. до 15 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среди юн.  и юн. до 23 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ЗФО, юн., юн. до 23 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среди мал.  и дев. до 13 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среди юн.  и дев. до 18 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среди мал.  и дев. до 21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«Звездочка Заполярье», мал., дев. до 13 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ок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мероприятия сборной команды М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здовой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17 декабр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 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рат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а 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икбокс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</w:tr>
      <w:tr>
        <w:trPr>
          <w:trHeight w:val="2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>
          <w:trHeight w:val="425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окусинк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ям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ькобежный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ЗФО, 2 эта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негор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чегор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федерации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негор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мероприятия сборной команды М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 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 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по бегу на шосс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омор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бегу на шосс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омор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в помещен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в помещен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мероприятия сборной команды М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ыжные го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по спринту, комплексный зачет «Полярный Кубок 2017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среди юн. и дев. 15-16 лет, 17-18 лет, отборочные соревнования для участия в соревнованиях СЗФО и Первенства Росс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чегор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МО среди юн. и дев.13-14 лет, 15-16 лет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 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чегор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среди юн. и дев. 13-14 лет, 15-16 лет  (сезон 2016-2017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чегор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атиты Мончегорск Мурман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-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атиты Мончегорск Мурман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памяти В.Беляе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, де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, ю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оссии, же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оссии, муж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«Гонка сильнейших лыжников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но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«Хибинская гонк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но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мероприятия сборной команды Мурман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тоциклетный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этап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М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сен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чегорск </w:t>
            </w:r>
          </w:p>
        </w:tc>
      </w:tr>
      <w:tr>
        <w:trPr>
          <w:trHeight w:val="56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М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среди юниоров до 19 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негор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среди юношей и девушек до 16 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негор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среди мал. и дев. до 13 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негор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 чемпионат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усный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М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авгус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«Кубок Луч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 авгус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«Кубок Луч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 авгус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осс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7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ский р-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уэрлифт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но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но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егиональные соревн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янва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лен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7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Чемпионат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9-11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7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ервенство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9-11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егиональные соревн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февра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пат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егиональные соревнования, посвященные  Дню Защитника Отече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февраль-ма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егиональные соревнования «Весенняя капель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а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Первенство МО юн. 2001-2002 г.р., дев. 2003-2004 г.р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6-18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егиональные соревн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пр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егиональные соревнования среди мл. школьник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пр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егиональные соревнования, посвященные 72 годовщине Победы в В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пат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8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Чемпионат МО на короткой вод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8-30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Поляр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8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ервенство МО на короткой вод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8-30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Поляр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егиональные соревнования «Приз Снегурочк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ляр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стрель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(карабин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О (троеборье, кабин, пистолет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но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(троеборье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(пистолет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по практической стрельбе из пистолета в классическом и серийном класс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>
          <w:trHeight w:val="56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левая  стрель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М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эйн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-28 ма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атиты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 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атиты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ши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Кубка России по СЗФ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 авгус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ио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(регби-7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копашный б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 но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 но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оревнован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алакш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среди мал. И дев. 13-14 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-28 январ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чегор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среди юн. и дев. 15-16 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 феврал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среди юн. и дев. 17-18 лет, юн. 19-20 лет, муж. И жен., муж. (боевое самбо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 ок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среди юн. и дев. 17-18 лет, юн. 19-20 лет, муж. И жен., муж. (боевое самбо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 ок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оревнован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нный спорт (натурб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алакш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алакш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мероприятия сборной команды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калолаз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(боулдеринг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(боулдеринг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(трудность, скорость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(трудность, скорость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(естественный рельеф, трудность, скорость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 ию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бинские го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(естественный рельеф, трудность, скорость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 ию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бинские го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ужебно-прикладные виды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по стрельбе из боевого ручного стрелкового оружия (ПБ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по служебному  двоеборь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по служебному биатлон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по стрельбе из боевого ручного стрелкового оружия (А, СВ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по практической стрельбе из пистолета в классическом и серийном класс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по служебному многоборью (служебное троеборье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 глух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по лыжным гонка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легкой атлетик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27 январ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плавани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оссии по горнолыжному спорт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ые Зор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бочч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настольному теннис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мероприятия сборной команды МО по видам спорт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ая акроб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 лиц с интеллектуальными нарушени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по лыжным гонка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легкой атлетик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27 январ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плавани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бочч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МО по настольному теннису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мероприятия сборных команд МО по видам спорт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 лиц с поражением 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по лыжным гонка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легкой атлетик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27 январ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плавани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бочч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настольному теннис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мероприятия сборных команд МО по видам спорт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 слеп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по лыжным гонка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легкой атлетик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27 январ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плавани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настольному теннис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бочч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мероприятия сборных команд МО по видам спорт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ивная борь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среди каде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январ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Александ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РОО «Федерация спортивной борьбы Мурманской област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Александ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СЗФ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среди юн. и дев. 2004-2006 гг. 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ма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среди юнош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сентябр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ивно-прикладное соба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«Русский Ринг-Заполярь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атиты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по ОКД, ЗКС, двоеборью (ОКД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КС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атиты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СЗФ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 ок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>
          <w:trHeight w:val="56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тендовая стрель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М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«Кубок Губернатора МО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но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Кубка России (спортинг-компакт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домодельный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их соревнований среди обучающихся (в рамках фестиваля научно-технического творчества «Юный инженер Арктики»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их соревнований на открытой воде, посвященный Дню Победы на Кубок РО ДОСААФ России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отборочные соревнования (в рамках фестиваля научно-технического творчества «Юный инженер Арктики»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йски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М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нцевальный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«Снежный вальс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«Кубок аквамарин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«Кубок кристалл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«Хрустальная туфельк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ЗФ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СЗФ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«Заполярье – 2017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«Осенний вальс –2017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о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«Кубок Полярного экспресс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р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«Заполярный бал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 но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атиты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«Кубок Арктик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ниверсальный б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М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М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М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ш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ушу-таол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по ушу-сань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Александ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ушу-сань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Александ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СЗФ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ЗФ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О по ушу-сань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ок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гурное катание на конь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среди юн. и дев. ст. возр. групп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-20 январ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среди юн. и дев. мл. возр. групп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М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тнес-аэроб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лор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(муж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ые Зор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О (жен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риста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мероприятия сборной команды М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утбо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по мини-футболу среди муж. коман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; ноябрь-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мини-футболу среди команд де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среди юн. команд 2001, 2003, 2005 г.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среди команд де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среди юн. команд 2006-2008 г.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среди муж. коман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О среди муж. коман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ые Зори, 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мини-футболу среди юн. 2000-2001, 2002-2003, 2004-2005, 2006-2007, 2008-2009 г.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, Мурманск, 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окк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среди муж. любительских коман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, ноябрь-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среди юни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апрель, октябрь-декабр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среди юнош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, октябрь-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среди ст. ю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, октябрь-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среди мл. юнош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, октябрь-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ЗФО юн., ст. юнош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оккей с мяч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 муж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-9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 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 ю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25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дожественна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0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«Надежды России» (отборочные на Всероссийские соревнования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-20 декабр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мероприятия сборной команды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хм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 по быстрым шахматам и блиц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5 январ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по быстрым шахматам и блиц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4 ма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МО по классическим шахматам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ок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О по классическим шахмата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мероприятия сборной команды 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ых спортивных мероприятиях, включенных в ЕКП Министерства спорта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83 традиционного Праздника Се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«83 Праздник Севера» по лыжным гонка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–ий Мурманский лыжный марафон по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lopp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убка лыжных марафонов Росси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lopp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совый лыжный пробег стран Баренц региона  «Лыжня Дружбы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аякоски, Печенгского р-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бежный спор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лыжный спор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12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ые Зо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атло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виды спор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дсерфин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7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ский р-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ЧАСТЬ II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ЫЕ  ФИЗКУЛЬТУРНЫЕ И СПОРТИВНЫЕ МЕРОПРИ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А ОБРАЗОВАНИЯ И НАУКИ МУРМАНСКОЙ ОБЛАСТИ</w:t>
      </w:r>
    </w:p>
    <w:p>
      <w:pPr>
        <w:pStyle w:val="Normal"/>
        <w:widowControl w:val="false"/>
        <w:tabs>
          <w:tab w:val="clear" w:pos="720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49"/>
        <w:gridCol w:w="2019"/>
        <w:gridCol w:w="1808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 Праздник Севера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лыжным гонкам и снегоступингу для детей с ограниченными возможностями здоровь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0 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мини-футболу на снег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2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хоккею с мячо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19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ые соревнования по лыжным гонкам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6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хоккею с шайб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ом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фигурному катанию на конька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2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н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открытые соревнования по конькобежному спорт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19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н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спортивному рыболовств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натурбан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19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алакш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евнования по лыжным гонкам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6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спортивному ориентировани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6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хоккею с шайб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марта-                        1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н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горнолыжному спорт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6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национальным видам спор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СТНЫЕ СОРЕВНОВАНИЯ СРЕДИ ОБУЧАЮЩИХСЯ </w:t>
      </w:r>
    </w:p>
    <w:p>
      <w:pPr>
        <w:pStyle w:val="Normal"/>
        <w:tabs>
          <w:tab w:val="clear" w:pos="720"/>
          <w:tab w:val="left" w:pos="2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Х ОРГАНИЗАЦИЙ</w:t>
      </w:r>
    </w:p>
    <w:p>
      <w:pPr>
        <w:pStyle w:val="Normal"/>
        <w:tabs>
          <w:tab w:val="clear" w:pos="720"/>
          <w:tab w:val="left" w:pos="2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49"/>
        <w:gridCol w:w="2019"/>
        <w:gridCol w:w="180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их соревнований общероссийского проекта «Мини-футбол в школу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3 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пионат Школьной  баскетбольной лиги «КЭС-БАСКЕТ» (дивизиональный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5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н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мини-футболу «Будущее зависит от теб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19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пионат Школьной  баскетбольной лиги «КЭС-БАСКЕТ» (дивизиональный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1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ые соревнования по плаванию среди детей с ограниченными возможностями здоровь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плаванию среди детей-сир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пионат Школьной  баскетбольной лиги «КЭС-БАСКЕТ» (дивизиональный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-28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О Александров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спорта по единоборства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-29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лыжным гонкам среди детей-сирот и детей с ограниченными возможностями здоровь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«Фитнес в школу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их соревнований по лыжным гонкам на призы газеты «Пионерская правд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9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алакш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художественной гимнаст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9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турнир по волейбол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6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пионат Школьной  баскетбольной лиги «КЭС-БАСКЕТ» (региональный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25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«Радуга здоровь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их соревнований  по волейболу «Серебряный мяч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их соревнований  по плаванию «Веселый дельфин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О Александровс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их соревнований  по волейболу «Серебряный мяч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Зимнего фестиваля ВФСК  ГТ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ый этап Всероссийских соревнований по шахматам  «Белая ладья»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марта-2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шахма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9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их соревнований  по шашкам «Чудо – шашк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19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их спортивных игр школьников  «Президентские  спортивные игры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-28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их спортивных соревнований  школьников  «Президентские состязания» (сельские классы-команды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 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их спортивных соревнований  школьников  «Президентские состязания» (городские классы-команды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 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ого летнего Фестиваля ГТ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1 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их соревнований по футболу «Кожаный мяч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 ию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легкоатлетическому многоборью среди детей с ограниченными возможностями здоровь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слет-соревнование «Юный спасатель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5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легкоатлетическому многоборью среди детей-сир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Спартакиады молодежи России допризывного возрас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4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общефизической подготовке среди конькобежце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ок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ые соревнования по многоборью ГТО среди детей с ограниченными возможностями здоровь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ок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многоборью ГТО среди детей-сир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ок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их соревнований юных хоккеистов клуба «Золотая шайб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 но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н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их соревнований юных хоккеистов клуба «Золотая шайб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18 но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н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их соревнований юных хоккеистов клуба «Золотая шайб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ноября-2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н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их соревнований по хоккею с мячом на призы клуба «Плетеный мяч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их соревнований общероссийского проекта «Мини-футбол в школу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8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их соревнований общероссийского проекта «Мини-футбол в школу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5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многоборью ВФСК ГТ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чегор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их соревнований по конькобежному спорту «Серебряные коньк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их соревнований общероссийского проекта «Мини-футбол в школу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17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пионат Школьной баскетбольной лиги «КЭС-БАСКЕТ» (дивизиональный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3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рные Зори</w:t>
            </w:r>
          </w:p>
        </w:tc>
      </w:tr>
    </w:tbl>
    <w:p>
      <w:pPr>
        <w:pStyle w:val="Normal"/>
        <w:tabs>
          <w:tab w:val="clear" w:pos="720"/>
          <w:tab w:val="left" w:pos="39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9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АРТАКИАДА СТУДЕНТОВ ПРОФЕССИОНАЛЬНЫХ </w:t>
      </w:r>
    </w:p>
    <w:p>
      <w:pPr>
        <w:pStyle w:val="Normal"/>
        <w:tabs>
          <w:tab w:val="clear" w:pos="720"/>
          <w:tab w:val="left" w:pos="29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Х ОРГАНИЗАЦИЙ  (1 группа)</w:t>
      </w:r>
    </w:p>
    <w:p>
      <w:pPr>
        <w:pStyle w:val="Normal"/>
        <w:tabs>
          <w:tab w:val="clear" w:pos="720"/>
          <w:tab w:val="left" w:pos="29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49"/>
        <w:gridCol w:w="2019"/>
        <w:gridCol w:w="180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баскетбол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18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лыжным гонка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волейбол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плавани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многоборью ГТ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мини-футбол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18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легкоатлетическому двоеборь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настольному теннис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  <w:tab w:val="right" w:pos="1769" w:leader="none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ок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</w:tbl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АРТАКИАДА СТУДЕНТОВ ПРОФЕССИОН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Х ОРГАНИЗАЦИЙ  (2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49"/>
        <w:gridCol w:w="2019"/>
        <w:gridCol w:w="180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пауэрлифтингу (юноши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волейболу (девушки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лыжным гонка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мини-футбол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ые соревнования по многоборью ГТ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легкоатлетическому кросс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настольному теннис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ок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т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волейболу (юноши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но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баскетбол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АРТАКИАДА СТУДЕНТОВ 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49"/>
        <w:gridCol w:w="2019"/>
        <w:gridCol w:w="180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шахмата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плавани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лыжным гонка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волейбол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марта-                   1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многоборью ГТ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легкоатлетическому кросс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настольному теннис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ок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баскетбол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25 но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мини-футбол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9" w:leader="none"/>
                <w:tab w:val="left" w:pos="9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720" w:bottom="1134"/>
      <w:pgNumType w:start="1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53:00Z</dcterms:created>
  <dc:creator>sokolova-i</dc:creator>
  <dc:description/>
  <cp:keywords/>
  <dc:language>en-US</dc:language>
  <cp:lastModifiedBy>Tatiana</cp:lastModifiedBy>
  <cp:lastPrinted>2016-12-01T17:21:00Z</cp:lastPrinted>
  <dcterms:modified xsi:type="dcterms:W3CDTF">2016-12-02T12:53:00Z</dcterms:modified>
  <cp:revision>2</cp:revision>
  <dc:subject/>
  <dc:title/>
</cp:coreProperties>
</file>